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программа (расписание работы пленарных, секционных и стендовых сессий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ой Всероссийской акустической конференции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мещенной 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сией Российского акустического обществ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79"/>
        <w:gridCol w:w="2393"/>
        <w:gridCol w:w="3335"/>
        <w:gridCol w:w="2989"/>
        <w:gridCol w:w="2470"/>
      </w:tblGrid>
      <w:tr>
        <w:trPr>
          <w:trHeight w:val="559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июня, вторни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ТКРЫТИЕ КОНФЕРЕНЦИИ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тственное слово сопредседателей конференции В.А. Акуличева, И.Б. Есипова, Е.А. Мареев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НАРНАЯ СЕССИЯ, посвященная 40-летию Института прикладной физики РАН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Сергеев (ИПФ РАН). Современное состояние исследований в ИПФ РАН. 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 Коротин (ИПФ РАН). Исследования и разработки ИПФ РАН в области акустического проектирования. </w:t>
              <w:tab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ОННЫЕ ЗАСЕДАНИ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акустика –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акустика – 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ая акустика – 1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кустика –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е измерения и стандартизация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20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– БРЕЙ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8.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акустика –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акустика – 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ая акустика – 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кустика – 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кустоэлектрони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Й ФУРШЕ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00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 (ИСТОРИЧЕСКИЙ ЦЕНТР, НИЖЕГОРОДСКИЙ КРЕМЛ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2"/>
        <w:gridCol w:w="62"/>
        <w:gridCol w:w="2278"/>
        <w:gridCol w:w="3060"/>
        <w:gridCol w:w="2880"/>
        <w:gridCol w:w="2674"/>
      </w:tblGrid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, сред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1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НАРНАЯ СЕССИЯ, посвященная 100-летию со дня рождения академика Л.М. Бреховских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Серебряный (ИО РАН, АКИН). О научном и жизненном пути академика Л.М. Бреховских. </w:t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Зверев (ИПФ РАН). Вспоминая Леонида Максимовича…  </w:t>
            </w:r>
          </w:p>
          <w:p>
            <w:pPr>
              <w:pStyle w:val="ListParagraph"/>
              <w:tabs>
                <w:tab w:val="clear" w:pos="708"/>
                <w:tab w:val="left" w:pos="10155" w:leader="none"/>
              </w:tabs>
              <w:spacing w:lineRule="auto" w:line="240" w:before="12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Вировлянский (ИПФ РАН). Устойчивые компоненты акустического поля в подводном звуковом канале.</w:t>
              <w:tab/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.В. Авилов (ИМАШ РАН),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С.Н. Куличков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(ИФА РАН), О.Е. Попов (ИМАШ РАН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акустических сигналов при дальнем распространении звука в природных средах: в океане, в осадочной толще, в атмосфере и их комбинациях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20</w:t>
            </w:r>
          </w:p>
        </w:tc>
        <w:tc>
          <w:tcPr>
            <w:tcW w:w="1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–БРЕЙК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3.00</w:t>
            </w:r>
          </w:p>
        </w:tc>
        <w:tc>
          <w:tcPr>
            <w:tcW w:w="1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ОННЫЕ ЗАСЕДАНИ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 океана –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акустика –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ая акустика  –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кустика – 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ка речи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 океана –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акустика – 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ая и строительная акуст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кустика – 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ы и вибрации – 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20</w:t>
            </w:r>
          </w:p>
        </w:tc>
        <w:tc>
          <w:tcPr>
            <w:tcW w:w="1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ФЕ–БРЕЙ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8.00</w:t>
            </w:r>
          </w:p>
        </w:tc>
        <w:tc>
          <w:tcPr>
            <w:tcW w:w="1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ЕНДОВАЯ СЕССИЯ – 1</w:t>
            </w:r>
          </w:p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секции АИС, АР, АСА, АЭ, АЭР, ГА, НА, ФА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4"/>
        <w:gridCol w:w="3420"/>
        <w:gridCol w:w="180"/>
        <w:gridCol w:w="3780"/>
        <w:gridCol w:w="3214"/>
      </w:tblGrid>
      <w:tr>
        <w:trPr/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июн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, четверг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6994" w:leader="none"/>
                <w:tab w:val="left" w:pos="8850" w:leader="none"/>
              </w:tabs>
              <w:spacing w:lineRule="auto" w:line="240" w:before="12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НАРНАЯ СЕССИЯ</w:t>
            </w:r>
          </w:p>
          <w:p>
            <w:pPr>
              <w:pStyle w:val="ListParagraph"/>
              <w:spacing w:lineRule="auto" w:line="240" w:before="120" w:after="120"/>
              <w:ind w:lef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Егерев (АКИН). Фемто-, пикосекундная и терагерцовая оптоакустика: применения для исследования окружающей среды. </w:t>
            </w:r>
          </w:p>
          <w:p>
            <w:pPr>
              <w:pStyle w:val="ListParagraph"/>
              <w:spacing w:lineRule="auto" w:line="240" w:before="0" w:after="120"/>
              <w:ind w:left="567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Сапожников (МГУ).  Физическая акустика почечных камней: диагностика, манипуляция, фрагментация.  </w:t>
              <w:tab/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.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hi-IN"/>
              </w:rPr>
              <w:t>Жу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А.А. Катунин, И.А. Селезнев (Концерн «Океанприбор»). Гидроакустические преобразователи на основе перспективных пьезо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20</w:t>
            </w:r>
          </w:p>
        </w:tc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–БРЕЙК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3.00</w:t>
            </w:r>
          </w:p>
        </w:tc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ОННЫЕ ЗАСЕ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 океана –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медицинская акустика – 1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дифракция звуковых волн – 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ы и вибрации – 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 океана – 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дицинская акустика –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дифракция звуковых волн – 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ы и вибрации – 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20</w:t>
            </w:r>
          </w:p>
        </w:tc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9" w:leader="none"/>
                <w:tab w:val="left" w:pos="10635" w:leader="none"/>
              </w:tabs>
              <w:spacing w:lineRule="auto" w:line="36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–БРЕЙ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8.00</w:t>
            </w:r>
          </w:p>
        </w:tc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9" w:leader="none"/>
                <w:tab w:val="left" w:pos="10635" w:leader="none"/>
              </w:tabs>
              <w:spacing w:lineRule="auto" w:line="36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НДОВАЯ СЕССИЯ – 2</w:t>
            </w:r>
          </w:p>
          <w:p>
            <w:pPr>
              <w:pStyle w:val="Normal"/>
              <w:tabs>
                <w:tab w:val="clear" w:pos="708"/>
                <w:tab w:val="center" w:pos="6629" w:leader="none"/>
                <w:tab w:val="left" w:pos="10635" w:leader="none"/>
              </w:tabs>
              <w:spacing w:lineRule="auto" w:line="36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екции АО, БИО, ОА, РДВ, УТ, ШВ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00</w:t>
            </w:r>
          </w:p>
        </w:tc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9" w:leader="none"/>
                <w:tab w:val="left" w:pos="10635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Ш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00"/>
        <w:gridCol w:w="3351"/>
        <w:gridCol w:w="3723"/>
        <w:gridCol w:w="3214"/>
      </w:tblGrid>
      <w:tr>
        <w:trPr/>
        <w:tc>
          <w:tcPr>
            <w:tcW w:w="1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июн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, пятниц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00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ОННЫЕ ЗАСЕД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 океана – 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медицинская акустика – 3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дифракция звуковых волн – 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 и ультразвуковые техн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20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–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3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 океана –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акустика и акустооптик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еминар «Моделирование акустических систем в среде COMSOL/ Multiphysics®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КРЫТИЕ КОНФЕРЕНЦИИ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суждение итогов работы секций и конференции, награждение победителей конкурса докладов молодых ученых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СЕЩЕНИЕ ЛАБОРАТОРИЙ ИПФ РА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9:00Z</dcterms:created>
  <dc:creator>Таня</dc:creator>
  <dc:description/>
  <dc:language>en-US</dc:language>
  <cp:lastModifiedBy>user1</cp:lastModifiedBy>
  <cp:lastPrinted>2017-05-25T20:37:00Z</cp:lastPrinted>
  <dcterms:modified xsi:type="dcterms:W3CDTF">2017-06-05T13:59:00Z</dcterms:modified>
  <cp:revision>2</cp:revision>
  <dc:subject/>
  <dc:title>Общая программа (расписание работы пленарных, секционных и стендовых сессий)</dc:title>
</cp:coreProperties>
</file>